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  <w:br/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ХОРОНХОЙСКО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ЯХТИНСКОГО РАЙОНА РЕСПУБЛИКИ БУРЯТИЯ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00" w:hRule="atLeast"/>
        </w:trPr>
        <w:tc>
          <w:tcPr>
            <w:tcW w:w="99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firstLine="709"/>
        <w:jc w:val="both"/>
        <w:rPr>
          <w:sz w:val="28"/>
        </w:rPr>
      </w:pPr>
      <w:r>
        <w:rPr>
          <w:sz w:val="28"/>
          <w:szCs w:val="28"/>
        </w:rPr>
        <w:t>Дана МО СП «Хоронхойское» свидетельствующая, что Постановление Администрации МО СП «Хоронхойское» от 27.12.2024 № 30 «</w:t>
      </w:r>
      <w:r>
        <w:rPr>
          <w:bCs/>
          <w:sz w:val="28"/>
          <w:szCs w:val="28"/>
        </w:rPr>
        <w:t>Об утверждении положения о порядке сообщения муниципальными служащими администрации МО СП «Хоронхойское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  <w:lang w:eastAsia="ar-SA"/>
        </w:rPr>
        <w:t>, в организациях и учреждениях расположенных на территории МО СП «Хоронхойское»,</w:t>
      </w:r>
      <w:r>
        <w:rPr>
          <w:i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обнародовано </w:t>
      </w:r>
      <w:r>
        <w:rPr>
          <w:sz w:val="28"/>
        </w:rPr>
        <w:t>на информационном стенде в здании администрации МО СП «Хоронхойское» и на официальном сайте МО СП «Хоронхойское»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Хоронхойское»                                                               Н.Н. Сунгра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1:00Z</dcterms:created>
  <dc:creator>Admin</dc:creator>
  <dc:description/>
  <cp:keywords/>
  <dc:language>en-US</dc:language>
  <cp:lastModifiedBy>Анна</cp:lastModifiedBy>
  <cp:lastPrinted>2025-03-10T13:33:00Z</cp:lastPrinted>
  <dcterms:modified xsi:type="dcterms:W3CDTF">2025-03-10T05:33:00Z</dcterms:modified>
  <cp:revision>3</cp:revision>
  <dc:subject/>
  <dc:title>АДМИНИСТРАЦИЯ МУНИЦИПАЛЬНОГО ОБРАЗОВАНИЯ «ХОРОНХОЙСКОЕ»</dc:title>
</cp:coreProperties>
</file>